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ТОКОЛ</w:t>
      </w:r>
      <w:r>
        <w:rPr>
          <w:rFonts w:cs="Times New Roman" w:ascii="Times New Roman" w:hAnsi="Times New Roman"/>
          <w:b/>
          <w:color w:val="010101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kk-KZ"/>
        </w:rPr>
        <w:t>Отчетно-выборного собрания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Первичной организации профсоюза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1010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полное наименование организации образования, в соответствии с Уставом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color w:val="010101"/>
          <w:sz w:val="28"/>
          <w:szCs w:val="28"/>
          <w:lang w:val="kk-KZ"/>
        </w:rPr>
        <w:t>Астана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                                                                 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«___» ____________ 20_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челове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2123"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По данным регистрации, на </w:t>
      </w:r>
      <w:r>
        <w:rPr>
          <w:rFonts w:cs="Times New Roman" w:ascii="Times New Roman" w:hAnsi="Times New Roman"/>
          <w:sz w:val="28"/>
          <w:szCs w:val="28"/>
          <w:lang w:val="kk-KZ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присутствую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человек. Кворум имеется. Есть предложение открыть </w:t>
      </w:r>
      <w:r>
        <w:rPr>
          <w:rFonts w:cs="Times New Roman" w:ascii="Times New Roman" w:hAnsi="Times New Roman"/>
          <w:sz w:val="28"/>
          <w:szCs w:val="28"/>
          <w:lang w:val="kk-KZ"/>
        </w:rPr>
        <w:t>Собранию</w:t>
      </w:r>
      <w:r>
        <w:rPr>
          <w:rFonts w:cs="Times New Roman" w:ascii="Times New Roman" w:hAnsi="Times New Roman"/>
          <w:sz w:val="28"/>
          <w:szCs w:val="28"/>
        </w:rPr>
        <w:t>. Прошу голо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читается откры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На </w:t>
      </w:r>
      <w:r>
        <w:rPr>
          <w:rFonts w:cs="Times New Roman" w:ascii="Times New Roman" w:hAnsi="Times New Roman"/>
          <w:sz w:val="28"/>
          <w:szCs w:val="28"/>
          <w:lang w:val="kk-KZ"/>
        </w:rPr>
        <w:t>Собранию</w:t>
      </w:r>
      <w:r>
        <w:rPr>
          <w:rFonts w:cs="Times New Roman" w:ascii="Times New Roman" w:hAnsi="Times New Roman"/>
          <w:sz w:val="28"/>
          <w:szCs w:val="28"/>
        </w:rPr>
        <w:t xml:space="preserve"> выносится следующая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1. Отчет о работе Профсоюзного комитета Первичной организации профсоюза за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2. Отчет о работе Контрольно-ревизионной комиссии Первичной организации профсоюза за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3. О выборах Профсоюзного комитета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4. О выборах председателя Профсоюзного комитета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5. О выборе Контрольно-ревизионной комиссии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е утвердить повестку дня. Прошу голо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Нам необходимо утвердить регламент </w:t>
      </w:r>
      <w:r>
        <w:rPr>
          <w:rFonts w:cs="Times New Roman" w:ascii="Times New Roman" w:hAnsi="Times New Roman"/>
          <w:sz w:val="28"/>
          <w:szCs w:val="28"/>
          <w:lang w:val="kk-KZ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>. Предлагается предоставить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я для докладов – до двадцати минут; выступающим в прениях – до пяти минут, при обсуждении кандидатур – до трех минут, для справок и вопросов – до двух минут. Прошу голо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тчет о работе Профсоюзного комитета Первичной организации профсоюза за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Работу Профсоюзного комитета Первичной организации профсоюза 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годы признать удовлетвори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тчет о работе Контрольно-ревизионной комиссии Первичной организации профсоюза за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Контрольно-ревизионной комиссии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Работу Контрольно-ревизионной комиссии Первичной организации профсоюза 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годы признать удовлетвори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Перед тем, как перейти к рассмотрению следующего вопроса повестки дня, нам необходимо утвердить форму голосования при  принятии решений (тайное или открытое). Есть предложение утвердить </w:t>
      </w:r>
      <w:r>
        <w:rPr>
          <w:rFonts w:cs="Times New Roman" w:ascii="Times New Roman" w:hAnsi="Times New Roman"/>
          <w:b/>
          <w:sz w:val="28"/>
          <w:szCs w:val="28"/>
        </w:rPr>
        <w:t>открытую</w:t>
      </w:r>
      <w:r>
        <w:rPr>
          <w:rFonts w:cs="Times New Roman" w:ascii="Times New Roman" w:hAnsi="Times New Roman"/>
          <w:sz w:val="28"/>
          <w:szCs w:val="28"/>
        </w:rPr>
        <w:t xml:space="preserve"> форму голосования. Прошу голо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 выборах Профсоюзного комитета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После обсуждения кандидатур, избрать Профсоюзный комитет Первичной организации профсоюза в следующем сост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kk-KZ"/>
        </w:rPr>
        <w:t>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kk-KZ"/>
        </w:rPr>
        <w:t>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kk-KZ"/>
        </w:rPr>
        <w:t>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kk-KZ"/>
        </w:rPr>
        <w:t>7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 четверт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 выборах председателя Профсоюзного комитета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После обсуждения кандидатур, из состава Профсоюзного комитета Первичной организации профсоюза, избрать председателем Профсоюзного комитета Первичной организации профсоюза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о пят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 выборе Контрольно-ревизионной комиссии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После обсуждения кандидатур, избрать Контрольно-ревизионную комиссию Первичной организации профсоюза в следующем сост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но-выборного собрания первичной профсоюзной организации </w:t>
        <w:br/>
        <w:t xml:space="preserve">школы №__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 </w:t>
        <w:tab/>
        <w:tab/>
        <w:tab/>
        <w:tab/>
        <w:tab/>
        <w:tab/>
        <w:tab/>
        <w:tab/>
        <w:t xml:space="preserve">      г. Аста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председателя профкома </w:t>
      </w:r>
      <w:r>
        <w:rPr>
          <w:rFonts w:cs="Times New Roman" w:ascii="Times New Roman" w:hAnsi="Times New Roman"/>
          <w:sz w:val="28"/>
          <w:szCs w:val="28"/>
          <w:lang w:val="kk-KZ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обр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отмечает, что профкомом 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проведена работа (краткое изложение содерж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ое собран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 Отчетный доклад председателя профкома за отчетный перио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Не </w:t>
      </w:r>
      <w:r>
        <w:rPr>
          <w:rFonts w:cs="Times New Roman" w:ascii="Times New Roman" w:hAnsi="Times New Roman"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Отчет ревизионной комиссии принять к свед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ть в новый состав профком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О (нечетное количество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брать председателем профкома </w:t>
      </w:r>
      <w:r>
        <w:rPr>
          <w:rFonts w:cs="Times New Roman" w:ascii="Times New Roman" w:hAnsi="Times New Roman"/>
          <w:sz w:val="28"/>
          <w:szCs w:val="28"/>
          <w:lang w:val="kk-KZ"/>
        </w:rPr>
        <w:t>ФИ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брать ревизионную комиссию в состав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О (нечетное количество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язать профком активизировать работу первичной профсоюз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систематически проводить профсоюзные собр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профкому для стимулирования членов профсою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азличные смотры и конкурсы в коллектив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фкому обратить внимание на выполнение обязатель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 договор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бр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8:00Z</dcterms:created>
  <dc:creator>Владелец</dc:creator>
  <dc:description/>
  <cp:keywords/>
  <dc:language>en-US</dc:language>
  <cp:lastModifiedBy>Владелец</cp:lastModifiedBy>
  <dcterms:modified xsi:type="dcterms:W3CDTF">2023-01-24T10:10:00Z</dcterms:modified>
  <cp:revision>5</cp:revision>
  <dc:subject/>
  <dc:title/>
</cp:coreProperties>
</file>