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28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tLeast" w:line="240"/>
        <w:ind w:left="3828" w:hanging="0"/>
        <w:jc w:val="center"/>
        <w:rPr>
          <w:bCs/>
        </w:rPr>
      </w:pPr>
      <w:r>
        <w:rPr>
          <w:bCs/>
        </w:rPr>
        <w:t>на заседании Президиума</w:t>
      </w:r>
    </w:p>
    <w:p>
      <w:pPr>
        <w:pStyle w:val="Normal"/>
        <w:spacing w:lineRule="atLeast" w:line="240"/>
        <w:ind w:left="3828" w:hanging="0"/>
        <w:jc w:val="center"/>
        <w:rPr>
          <w:bCs/>
        </w:rPr>
      </w:pPr>
      <w:r>
        <w:rPr/>
        <w:t>Профсоюза работников образования г. Астаны</w:t>
      </w:r>
    </w:p>
    <w:p>
      <w:pPr>
        <w:pStyle w:val="Normal"/>
        <w:spacing w:lineRule="atLeast" w:line="240"/>
        <w:ind w:left="3828" w:hanging="0"/>
        <w:jc w:val="center"/>
        <w:rPr>
          <w:bCs/>
          <w:lang w:val="kk-KZ"/>
        </w:rPr>
      </w:pPr>
      <w:r>
        <w:rPr>
          <w:bCs/>
        </w:rPr>
        <w:t xml:space="preserve">Постановление № </w:t>
      </w:r>
      <w:r>
        <w:rPr>
          <w:bCs/>
          <w:lang w:val="kk-KZ"/>
        </w:rPr>
        <w:t>1</w:t>
      </w:r>
      <w:r>
        <w:rPr>
          <w:bCs/>
        </w:rPr>
        <w:t xml:space="preserve"> от «29» октября 201</w:t>
      </w:r>
      <w:r>
        <w:rPr>
          <w:bCs/>
          <w:lang w:val="kk-KZ"/>
        </w:rPr>
        <w:t>9</w:t>
      </w:r>
      <w:r>
        <w:rPr>
          <w:bCs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«Лучшая первичная организация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города Аст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оведения ежегодного </w:t>
      </w:r>
      <w:r>
        <w:rPr>
          <w:b/>
          <w:sz w:val="28"/>
          <w:szCs w:val="28"/>
        </w:rPr>
        <w:t>конкурса «Лучшая первичная организация Профсоюза работников образования г.Астана»</w:t>
      </w:r>
      <w:r>
        <w:rPr>
          <w:sz w:val="28"/>
          <w:szCs w:val="28"/>
        </w:rPr>
        <w:t xml:space="preserve"> (далее – «Конкурс») для первичных организаций профсоюза в организациях образования г. Астана (далее – «Первичная организация»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2. Организатор Конкурса – ОО «Профсоюз работников образования города Астана» (далее – «Профсою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курс проводится в целях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облюдения законных прав и интересов </w:t>
      </w:r>
      <w:r>
        <w:rPr>
          <w:sz w:val="28"/>
          <w:szCs w:val="28"/>
        </w:rPr>
        <w:t>Первичных организаций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, мотивации и эффективности деятельности Первичных организаций по защите социально-экономических и трудовых прав и интересов членов Профсоюз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ыявление лучших Первич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опыта работы Перви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оли и авторитета Первичных организаци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имания руководителей организаций образования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моральное и материальное стимулирование деятельности Первич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 на участие в Конкурсе имеет Первичная организация со стажем в Профсоюзе более 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по следующим группам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группа – </w:t>
      </w:r>
      <w:r>
        <w:rPr>
          <w:sz w:val="28"/>
          <w:szCs w:val="28"/>
        </w:rPr>
        <w:t>для Первичных организаций дошко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 группа – </w:t>
      </w:r>
      <w:r>
        <w:rPr>
          <w:sz w:val="28"/>
          <w:szCs w:val="28"/>
        </w:rPr>
        <w:t>для Первичных организаций средн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группа – </w:t>
      </w:r>
      <w:r>
        <w:rPr>
          <w:sz w:val="28"/>
          <w:szCs w:val="28"/>
        </w:rPr>
        <w:t>для Первичных организаций технического и профессионального, послесреднего, а такж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7. Для организации и проведения Конкурса Профсоюзом создается Конкурсная комиссия в количестве 5 человек из числа работников аппара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Конкурсную комиссию возлагаются функции по общему руководству, контролю за соблюдением условий и порядка проведения Конкурса, определению победителей, а также иные функции, связанные с проведени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частия в Конкурсе председатели Первичных организаций в срок </w:t>
      </w:r>
      <w:r>
        <w:rPr>
          <w:b/>
          <w:sz w:val="28"/>
          <w:szCs w:val="28"/>
        </w:rPr>
        <w:t xml:space="preserve">до 10 </w:t>
      </w:r>
      <w:r>
        <w:rPr>
          <w:b/>
          <w:sz w:val="28"/>
          <w:szCs w:val="28"/>
          <w:lang w:val="kk-KZ"/>
        </w:rPr>
        <w:t xml:space="preserve">сентября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il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правляет</w:t>
      </w:r>
      <w:r>
        <w:rPr>
          <w:sz w:val="28"/>
          <w:szCs w:val="28"/>
          <w:lang w:val="kk-KZ"/>
        </w:rPr>
        <w:t xml:space="preserve"> для </w:t>
      </w:r>
      <w:r>
        <w:rPr>
          <w:sz w:val="28"/>
          <w:szCs w:val="28"/>
        </w:rPr>
        <w:t>Конкурсной комиссии все необходимые Документы в электронном виде, согласно Приложения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ями для определения победителей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ипрофсоюзная 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администрацией организац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е социально-экономических и трудовых прав и интересов членов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охра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профсоюз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бучение членов Профсою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и авторитет профсоюзного лидера в трудовом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и моти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фсоюзных активистов и членов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исполнительск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казатели работ Первичных организаций подтверждаются копиями (выписками) локальных актов (постановления, решения, протоколы, журналы учетов, заявления, обращения, статьи из журналов и газет и др.); страницы коллективного договора с подписями сторон и регистрации в </w:t>
      </w:r>
      <w:r>
        <w:rPr>
          <w:color w:val="000000"/>
          <w:spacing w:val="2"/>
          <w:sz w:val="28"/>
          <w:szCs w:val="28"/>
          <w:shd w:fill="FFFFFF" w:val="clear"/>
        </w:rPr>
        <w:t>местном органе по инспекции труда, а также со сроком действия</w:t>
      </w:r>
      <w:r>
        <w:rPr>
          <w:sz w:val="28"/>
          <w:szCs w:val="28"/>
        </w:rPr>
        <w:t>; программа семинаров; фотографиями и др., которые оцениваются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2. Итоги Конкурса подводятся по результатам отчетного периода с октября текущего года по сентябрь следующего года на основании проделанной работы Первичными организация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ым критерием для определения победителей Конкурса является общая сумма баллов по показателям работ Первич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 итогам Конкурса определяются по три победителя в каждой группе с присвоением соответственн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а и звания «Лучшая первичная организация Профсоюза работников образования города Астана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5. Победители Конкурса на основании Решения Конкурсной комиссии награждаются Грамотами Профсоюза и ценными подарками, размер которой определяется Профсоюзом в зависимости от занятого ме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6. Итоги Конкурса утверждаются </w:t>
      </w:r>
      <w:r>
        <w:rPr>
          <w:b/>
          <w:sz w:val="28"/>
          <w:szCs w:val="28"/>
        </w:rPr>
        <w:t xml:space="preserve">не позднее 5 октября </w:t>
      </w:r>
      <w:r>
        <w:rPr>
          <w:sz w:val="28"/>
          <w:szCs w:val="28"/>
        </w:rPr>
        <w:t>и публикуются на официальном сайте Профсоюза и социальных сет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7. Награждения победителей Конкурса проводится к 10 октября, на торжественном мероприятии посвященному Дню профессиональных союзов Казахстана в присутствии представителей Первичных организа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бедители Конкурса могут быть представлены к профсоюзным наград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конкурсе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Лучшая первичная организация Профсоюза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i/>
        </w:rPr>
        <w:t>работников образования города Астана»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кета-заявк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4"/>
        <w:gridCol w:w="4645"/>
      </w:tblGrid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7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дседателя Первичной профсоюзной организации (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ы участника</w:t>
            </w:r>
          </w:p>
          <w:p>
            <w:pPr>
              <w:pStyle w:val="Normal"/>
              <w:rPr/>
            </w:pPr>
            <w:r>
              <w:rPr/>
              <w:t xml:space="preserve">(мобиль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 в организации обра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профсоюзного член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обра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ы организации образования</w:t>
            </w:r>
          </w:p>
          <w:p>
            <w:pPr>
              <w:pStyle w:val="Normal"/>
              <w:rPr/>
            </w:pPr>
            <w:r>
              <w:rPr/>
              <w:t xml:space="preserve">(юридически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ервичной</w:t>
      </w:r>
    </w:p>
    <w:p>
      <w:pPr>
        <w:pStyle w:val="Normal"/>
        <w:rPr>
          <w:b/>
          <w:b/>
        </w:rPr>
      </w:pPr>
      <w:r>
        <w:rPr>
          <w:b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/>
        <w:t>«___» ______________ 20___г.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i/>
        </w:rPr>
        <w:t xml:space="preserve">Приложение №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конкурсе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Лучшая первичная организация Профсоюза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i/>
          <w:i/>
        </w:rPr>
      </w:pPr>
      <w:r>
        <w:rPr>
          <w:i/>
        </w:rPr>
        <w:t>работников образования города Астана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казателями для определения победителей Конкурс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9"/>
        <w:gridCol w:w="2627"/>
      </w:tblGrid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нутрипрофсоюзная 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фсоюзной документации (план работы, протоколы собраний, заседаний профком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хват работников профсоюзным член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Наличие заявлений о вступлении в профсоюз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рофсоюзных бил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членов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ешений руководящих органов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олнота предоставление Статистических сведений о профсоюзном членстве (ежегодный статотче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с администраци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сутствие коллективного догов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 содержание в соответствии с законодательством Республики Казахста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гистрация в местном органе по инспекции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обязательств коллективного догов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я совместн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ых гарантий и других материальных  бла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полнота предоставление Статистических сведений </w:t>
            </w:r>
            <w:r>
              <w:rPr>
                <w:szCs w:val="28"/>
              </w:rPr>
              <w:t>об итогах коллективно-договорной кампании</w:t>
            </w:r>
            <w:r>
              <w:rPr/>
              <w:t xml:space="preserve"> (полугодичный статотчет по коллективным договорам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е социально-экономических и трудовых прав и интересов членов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выявленных нарушений трудово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ое выя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консультаций по правовым вопрос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 балл за каждую консультац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ое рассмот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семинаров, докладов, бесед по правовой темати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о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индивидуальных трудовых споров в согласительных комисс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ое рассмот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Устава Профсоюза в части своевременной уплаты членских профсоюзных взно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Эффективность использования средств профсоюз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опасность и охрана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в организации Производственного совета по безопасности и охране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в организации Технического инспектора по охране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обязательств коллективного договора по безопасности и охране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олнота предоставление Статистических сведений</w:t>
            </w:r>
            <w:r>
              <w:rPr>
                <w:bCs/>
                <w:szCs w:val="28"/>
              </w:rPr>
              <w:t xml:space="preserve"> о работе производственных советов по безопасности и охране труда </w:t>
            </w:r>
            <w:r>
              <w:rPr/>
              <w:t>(ежеквартальный статотче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ласность профсоюзной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фсоюзного стен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роведение тематических профсоюзных собраний, согласно Плану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/>
              <w:t>Освещение деятельности Первичной организации в С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ое 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деятельности Первичной организации на сайте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 баллов за каждое 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ые отзывы членов профсоюза и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 балла за каждый отзы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бучение членов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7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рганизация и проведение обучающих семинаров для работников организации образования – членов Профсою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7.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личество обученных профактивист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балла за каждого </w:t>
            </w:r>
            <w:r>
              <w:rPr>
                <w:b/>
              </w:rPr>
              <w:t>профактивиста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InternetLink">
    <w:name w:val="Hyperlink"/>
    <w:rPr>
      <w:color w:val="00FF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0">
    <w:name w:val="s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_adil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0:00Z</dcterms:created>
  <dc:creator>Владелец</dc:creator>
  <dc:description/>
  <cp:keywords/>
  <dc:language>en-US</dc:language>
  <cp:lastModifiedBy>Владелец</cp:lastModifiedBy>
  <cp:lastPrinted>2019-09-23T09:14:00Z</cp:lastPrinted>
  <dcterms:modified xsi:type="dcterms:W3CDTF">2023-12-14T10:37:00Z</dcterms:modified>
  <cp:revision>21</cp:revision>
  <dc:subject/>
  <dc:title/>
</cp:coreProperties>
</file>