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ҚАУЛЫ       ПОСТАНОВЛЕНИЕ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5.06.2020 г.                                                                                                 № 3 п. 2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О Положении </w:t>
      </w:r>
      <w:r>
        <w:rPr>
          <w:rFonts w:cs="Times New Roman" w:ascii="Times New Roman" w:hAnsi="Times New Roman"/>
          <w:b/>
          <w:szCs w:val="28"/>
        </w:rPr>
        <w:t>Конкурса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Лучший технический инспектор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охране труда Профсоюза работников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образования «</w:t>
      </w:r>
      <w:r>
        <w:rPr>
          <w:rFonts w:cs="Times New Roman" w:ascii="Times New Roman" w:hAnsi="Times New Roman"/>
          <w:b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Cs w:val="28"/>
        </w:rPr>
        <w:t>» города Нур-Султан»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ланом работы Профсоюза работников образования «Әділет» г. Нур-Султан на 2020 год Президиум Профсоюза работников образования «Әділет» г. Нур-Султан </w:t>
      </w:r>
      <w:r>
        <w:rPr>
          <w:rFonts w:cs="Times New Roman" w:ascii="Times New Roman" w:hAnsi="Times New Roman"/>
          <w:b/>
          <w:szCs w:val="28"/>
          <w:lang w:val="kk-KZ"/>
        </w:rPr>
        <w:t>ПОСТАНОВЛЯЕТ</w:t>
      </w:r>
      <w:r>
        <w:rPr>
          <w:rFonts w:cs="Times New Roman" w:ascii="Times New Roman" w:hAnsi="Times New Roman"/>
          <w:szCs w:val="28"/>
          <w:lang w:val="kk-KZ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1. Утвердить Положение о </w:t>
      </w:r>
      <w:r>
        <w:rPr>
          <w:rFonts w:cs="Times New Roman" w:ascii="Times New Roman" w:hAnsi="Times New Roman"/>
          <w:szCs w:val="28"/>
        </w:rPr>
        <w:t>Конкурсе «Лучший технический инспектор по охране труда Профсоюза работников образования «Әділет» города Нур-Султан» (прилагается)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2. Первичным организациям Профсоюза </w:t>
      </w:r>
      <w:r>
        <w:rPr>
          <w:rFonts w:cs="Times New Roman" w:ascii="Times New Roman" w:hAnsi="Times New Roman"/>
          <w:szCs w:val="28"/>
        </w:rPr>
        <w:t>«Әділет»</w:t>
      </w:r>
      <w:r>
        <w:rPr>
          <w:rFonts w:cs="Times New Roman" w:ascii="Times New Roman" w:hAnsi="Times New Roman"/>
          <w:szCs w:val="28"/>
          <w:lang w:val="kk-KZ"/>
        </w:rPr>
        <w:t xml:space="preserve"> довести Положение о Конкурсе до Производственных советов по безопасности и охране труда</w:t>
      </w:r>
      <w:r>
        <w:rPr>
          <w:rFonts w:cs="Times New Roman" w:ascii="Times New Roman" w:hAnsi="Times New Roman"/>
          <w:szCs w:val="28"/>
        </w:rPr>
        <w:t>, а также технических инспекторов по охране труда</w:t>
      </w:r>
      <w:r>
        <w:rPr>
          <w:rFonts w:cs="Times New Roman" w:ascii="Times New Roman" w:hAnsi="Times New Roman"/>
          <w:szCs w:val="28"/>
          <w:lang w:val="kk-KZ"/>
        </w:rPr>
        <w:t xml:space="preserve"> и обеспечить их участи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председателя – Наурузбаеву Б. М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                                                                                 Б. Алиев</w:t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Президиума</w:t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а работников образования</w:t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илет» г. Нур-Султан</w:t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3 п. 2 от «25» июня 2020 г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о Конкурсе «Лучший технический инспектор по охране труда Профсоюза работников образования «Адилет» города Нур-Султан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ложение устанавливает порядок и условия проведения </w:t>
      </w:r>
      <w:r>
        <w:rPr>
          <w:rFonts w:cs="Times New Roman" w:ascii="Times New Roman" w:hAnsi="Times New Roman"/>
          <w:b/>
          <w:szCs w:val="28"/>
        </w:rPr>
        <w:t>Конкурса «Лучший технический инспектор по охране труда Профсоюза работников образования «Адилет» города Нур-Султан»</w:t>
      </w:r>
      <w:r>
        <w:rPr>
          <w:rFonts w:cs="Times New Roman" w:ascii="Times New Roman" w:hAnsi="Times New Roman"/>
          <w:szCs w:val="28"/>
        </w:rPr>
        <w:t xml:space="preserve"> (далее – «Конкурс») между техническими инспекторами по охране труда (далее – «Технический инспектор») первичных организаций Профсоюза работников образования «Адилет» города Нур-Султан на звание «</w:t>
      </w:r>
      <w:r>
        <w:rPr>
          <w:rFonts w:cs="Times New Roman" w:ascii="Times New Roman" w:hAnsi="Times New Roman"/>
          <w:b/>
          <w:szCs w:val="28"/>
        </w:rPr>
        <w:t>Лучший технический инспектор по охране труда Профсоюза работников образования «Адилет» города Нур-Султан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рганизатор Конкурса – ОО «Профсоюз работников образования «Адилет» города Нур-Султан» (далее – «Профсоюз»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курс проводится ежегодно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и и задачи Конкурс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 Конкурс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водится в </w:t>
      </w:r>
      <w:r>
        <w:rPr>
          <w:rFonts w:cs="Times New Roman" w:ascii="Times New Roman" w:hAnsi="Times New Roman"/>
          <w:spacing w:val="3"/>
          <w:szCs w:val="28"/>
        </w:rPr>
        <w:t>целях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pacing w:val="3"/>
          <w:szCs w:val="28"/>
        </w:rPr>
        <w:t xml:space="preserve">- повышения эффективности осуществления внутреннего контроля по  </w:t>
      </w:r>
      <w:r>
        <w:rPr>
          <w:rFonts w:cs="Times New Roman" w:ascii="Times New Roman" w:hAnsi="Times New Roman"/>
          <w:szCs w:val="28"/>
        </w:rPr>
        <w:t>безопасности и охраны труда (далее – «БиОТ»)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Cs w:val="28"/>
        </w:rPr>
        <w:t>соблюдения работодателями законных прав и интересов работников на безопасные условия труда</w:t>
      </w:r>
      <w:r>
        <w:rPr>
          <w:rFonts w:cs="Times New Roman" w:ascii="Times New Roman" w:hAnsi="Times New Roman"/>
          <w:szCs w:val="28"/>
        </w:rPr>
        <w:t xml:space="preserve"> в соответствии с требованиями Трудового кодекса Республики Казахстан, Законом Республики Казахстан «О профессиональных союзах», Регионального соглашения о социальном партнерстве</w:t>
      </w:r>
      <w:hyperlink r:id="rId2">
        <w:r>
          <w:rPr>
            <w:rStyle w:val="InternetLink"/>
            <w:rFonts w:cs="Times New Roman" w:ascii="Times New Roman" w:hAnsi="Times New Roman"/>
            <w:bCs/>
            <w:color w:val="222222"/>
            <w:szCs w:val="28"/>
            <w:u w:val="none"/>
            <w:shd w:fill="FFFFFF" w:val="clear"/>
          </w:rPr>
          <w:t xml:space="preserve"> между ГУ «Управление образования города Нур-Султан» и ОО «Профессиональный союз работников образования «Адилет» города Нур-Султан», коллективного договора</w:t>
        </w:r>
      </w:hyperlink>
      <w:r>
        <w:rPr>
          <w:rFonts w:cs="Times New Roman" w:ascii="Times New Roman" w:hAnsi="Times New Roman"/>
          <w:szCs w:val="28"/>
        </w:rPr>
        <w:t xml:space="preserve"> и иными нормативно-правовыми актам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я производственного травматизма и профессиональной заболеваемости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pacing w:val="3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совершенствования и мотивации деятельности Технических инспекторо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 Задачами Конкурса являются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лучших Технических инспекторов Профсоюза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pacing w:val="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ышение роли и места профсоюзных организаций в вопросах БиОТ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обобщение и распространение опыта работы лучших Технических инспекторов Профсоюза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усиление внимания руководителей организаций образования за состоянием БиОТ и недопущение несчастных случаев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воевременное выявление и устранение нарушений норм и правил БиОТ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ральное и материальное стимулирование деятельности Технических инспекторов.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>Участники Конкурс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Право на участие в Конкурсе </w:t>
      </w:r>
      <w:r>
        <w:rPr>
          <w:rFonts w:cs="Times New Roman" w:ascii="Times New Roman" w:hAnsi="Times New Roman"/>
          <w:szCs w:val="28"/>
          <w:lang w:val="kk-KZ"/>
        </w:rPr>
        <w:t>им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kk-KZ"/>
        </w:rPr>
        <w:t>ю</w:t>
      </w: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Технически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rFonts w:cs="Times New Roman" w:ascii="Times New Roman" w:hAnsi="Times New Roman"/>
          <w:szCs w:val="28"/>
        </w:rPr>
        <w:t xml:space="preserve"> инспектора первичных организаций Профсоюз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7. Конкурс проводится по следующим группа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1 группа –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zCs w:val="28"/>
        </w:rPr>
        <w:t xml:space="preserve">Технических инспекторов </w:t>
      </w:r>
      <w:r>
        <w:rPr>
          <w:rFonts w:cs="Times New Roman" w:ascii="Times New Roman" w:hAnsi="Times New Roman"/>
        </w:rPr>
        <w:t>организаций дошкольного, дополнительного, специального образования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Cs w:val="28"/>
          <w:shd w:fill="FFFFFF" w:val="clear"/>
        </w:rPr>
        <w:t>методическому сопровождению и организации образовательной дея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2 группа – </w:t>
      </w:r>
      <w:r>
        <w:rPr>
          <w:rFonts w:cs="Times New Roman" w:ascii="Times New Roman" w:hAnsi="Times New Roman"/>
          <w:szCs w:val="28"/>
        </w:rPr>
        <w:t>для Технических инспекторов</w:t>
      </w:r>
      <w:r>
        <w:rPr>
          <w:rFonts w:cs="Times New Roman" w:ascii="Times New Roman" w:hAnsi="Times New Roman"/>
        </w:rPr>
        <w:t xml:space="preserve"> организаций среднего, технического и профессионального, послесредне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ля организации и проведения Конкурса Профсоюзом создается Конкурсная комиссия в количестве 3 человек.</w:t>
      </w:r>
    </w:p>
    <w:p>
      <w:pPr>
        <w:pStyle w:val="Style18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Конкурсную комиссию возлагаются функции по общему руководству, контролю за соблюдением условий и порядка проведения Конкурса, приему документов </w:t>
      </w:r>
      <w:r>
        <w:rPr>
          <w:sz w:val="28"/>
          <w:szCs w:val="28"/>
          <w:lang w:val="kk-KZ"/>
        </w:rPr>
        <w:t xml:space="preserve">Технического инспектора </w:t>
      </w:r>
      <w:r>
        <w:rPr>
          <w:sz w:val="28"/>
          <w:szCs w:val="28"/>
        </w:rPr>
        <w:t>для участия в Конкурсе (далее – Документы) и их рассмотрению, определению победителей, а также иные функции, связанные с проведением Конкурса.</w:t>
      </w:r>
    </w:p>
    <w:p>
      <w:pPr>
        <w:pStyle w:val="Style18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участия в Конкурсе первичная организация Профсоюза в срок </w:t>
      </w:r>
      <w:r>
        <w:rPr>
          <w:b/>
          <w:sz w:val="28"/>
          <w:szCs w:val="28"/>
        </w:rPr>
        <w:t xml:space="preserve">до 1 </w:t>
      </w:r>
      <w:r>
        <w:rPr>
          <w:b/>
          <w:sz w:val="28"/>
          <w:szCs w:val="28"/>
          <w:lang w:val="kk-KZ"/>
        </w:rPr>
        <w:t>апре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 электронную почту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ile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правляет</w:t>
      </w:r>
      <w:r>
        <w:rPr>
          <w:sz w:val="28"/>
          <w:szCs w:val="28"/>
          <w:lang w:val="kk-KZ"/>
        </w:rPr>
        <w:t xml:space="preserve"> для </w:t>
      </w:r>
      <w:r>
        <w:rPr>
          <w:sz w:val="28"/>
          <w:szCs w:val="28"/>
        </w:rPr>
        <w:t>Конкурсной комиссии все необходимые Документы в электронном виде, согласно Приложениям к настоящему Положению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окументы направленные позже установленного срока не рассматривают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В каждой группе могут быть представлены по одному Техническому инспектору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Показатели работ Технического инспектора подтверждаются копиями (выписками) локальных актов (приказов, решений, протоколов, статьи из журналов и газет и др.), фотографиями и оцениваются по балльной системе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Подведение итогов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3. Итоги Конкурса подводятся по результатам отчетного периода на основании представленных Документ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Основным критерием для определения победителей Конкурса является общая сумма баллов по показателям работ Технического инспекто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5. По итогам Конкурса определяются по три победителя в каждой группе с присвоением соответственно 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места и звания «Лучший Технический инспектор по охране труда Профсоюза работников образования «Адилет» города Нур-Султан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6. Победители Конкурса на основании Решения Конкурсной комиссии награждаются Грамотами Профсоюза и ценными подарками, размер которой определяется Профсоюзом в зависимости от занятого ме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7. Итоги Конкурса утверждаются </w:t>
      </w:r>
      <w:r>
        <w:rPr>
          <w:rFonts w:cs="Times New Roman" w:ascii="Times New Roman" w:hAnsi="Times New Roman"/>
          <w:b/>
          <w:szCs w:val="28"/>
        </w:rPr>
        <w:t>не позднее 15 апреля</w:t>
      </w:r>
      <w:r>
        <w:rPr>
          <w:rFonts w:cs="Times New Roman" w:ascii="Times New Roman" w:hAnsi="Times New Roman"/>
          <w:szCs w:val="28"/>
        </w:rPr>
        <w:t xml:space="preserve"> и публикуются на официальном сайте Профсоюз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8. Награждения победителей Конкурса проводится в торжественной обстановке на городском семинаре технических инспекторов по охране труда Профсоюза, приуроченному к Всемирному дню охраны труда Международной организации труда (28 апреля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Победители Конкурса могут быть представлены к наградам Профсоюза и Казахстанского отраслевого профсоюза работников образования и наук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20. Документы победителей Конкурса направляются Профсоюзом для участия в Республиканском ежегодном конкурсе «Лучший технический инспектор по охране труда Казахстанского отраслевого профсоюза работников образования и науки»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Конкурсе «Лучший технический инспектор по охране труда Профсоюза работников образования «Адилет» города Нур-Султан»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участник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а «Лучший технический инспектор по охране труда Профсоюза работников образования «Адилет» города Нур-Султ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15"/>
        <w:gridCol w:w="4722"/>
      </w:tblGrid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участн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биль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об обучении на курсах по БиО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бр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инспектор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организации образ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юридический адре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первичной организации Профсоюз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инспект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</w:t>
        <w:tab/>
        <w:tab/>
        <w:tab/>
        <w:tab/>
        <w:t xml:space="preserve"> 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ой организации Профсоюза</w:t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«Лучший технический инспектор по охране труда Профсоюза работников образования «Адилет» города Нур-Султан»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 участн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«Лучший технический инспектор по охране труда Профсоюза работников образования «Адилет» города Нур-Султан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Технического инспектора по охране труд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арактеристика заполняется в свободной форм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й организации Профсоюза</w:t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«Лучший технический инспектор по охране труда Профсоюза работников образования «Адилет» города Нур-Султан»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оказателей работы участн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«Лучший технический инспектор по охране труда Профсоюза работников образования «Адилет» города Нур-Султан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Технического инспектора по охране труд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4"/>
        <w:gridCol w:w="1824"/>
        <w:gridCol w:w="1711"/>
        <w:gridCol w:w="1771"/>
      </w:tblGrid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показател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-данющие документы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рганизации, всего, в т.ч.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до 35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Профсою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роизводственного совета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изводст-венного совета по БиОТ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изводст-венного совета по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Производственного совета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изводст-венного совета по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Производственного совета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роизводст-венного совета по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Технического инспектора сертификата об обучении на курсах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-рение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ую провер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за состоянием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/ устранено 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выявленное и устраненное наруш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явленных нарушений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по обеспечению безопасных условий тру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нарушение требований правил, инструкций по охране тру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по обучению и инструктажу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по обеспечению спецодеждой, спецобувью, С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lang w:val="en-US"/>
              </w:rPr>
            </w:pPr>
            <w:r>
              <w:rPr/>
              <w:t>- проч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ложений по устранению выявленных 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пред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о результатам проверки состояния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ложений о привлечении к ответственности лиц, виновных в нарушении законод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пред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ую трудовую инспекц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проку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направленных предложений привлечено к ответственности, всего, в т.ч.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привл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трудовых спор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ого работ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овых заявлений, рассмотренных в суд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ое заявл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ого работ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расследованиях несчастных случае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ледования несчастного случа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на семинарах по вопросам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по БиОТ в С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ую публикац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(фото)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енда (уголка)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, консультации по вопросам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консультац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азъяснений, письм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на мероприятия по БиОТ, предусмотренные коллективным договор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при налич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Коллективно-го договор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ботодателем обязательств по коллективному договору, касающихся вопросов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при налич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ботодателя, протокол собрания или Производственного совета по Би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вопросам БиОТ на собраниях, совещаниях, семинар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ыступ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убликация, протокол, программа семинара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spacing w:lineRule="atLeast" w:line="24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инсп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</w:t>
        <w:tab/>
        <w:tab/>
        <w:tab/>
        <w:tab/>
        <w:t xml:space="preserve"> 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ой организации Профсоюза</w:t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«Лучший технический инспектор по охране труда Профсоюза работников образования «Адилет» города Нур-Султан»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о проделанной работе участн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«Лучший технический инспектор по охране труда Профсоюза работников образования «Адилет» города Нур-Султан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Технического инспектора по охране труд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снительная записка представляется в свободной форме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 данными и общими сведениями работы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инсп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</w:t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adilet.kz/ru/article/show/15/90" TargetMode="External"/><Relationship Id="rId3" Type="http://schemas.openxmlformats.org/officeDocument/2006/relationships/hyperlink" Target="mailto:aliyevpro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59:00Z</dcterms:created>
  <dc:creator>Батыр Алиев</dc:creator>
  <dc:description/>
  <cp:keywords/>
  <dc:language>en-US</dc:language>
  <cp:lastModifiedBy>Айнур Копбаева</cp:lastModifiedBy>
  <dcterms:modified xsi:type="dcterms:W3CDTF">2020-07-04T16:57:00Z</dcterms:modified>
  <cp:revision>6</cp:revision>
  <dc:subject/>
  <dc:title/>
</cp:coreProperties>
</file>